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W Marmorette S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t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nach DIN 18032 / EN 149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. DIN 18032-2 / EN 14904 (Eindruckverhalten, Schlagfestigkeit, Gleitreib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r nachträglichen Beschichtung/Versiegelung ist auf die Einhaltungen dieser Werte durch das aufgebrachte Mittel zu achten. (siehe Herstellervorgab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des Blauen Engel, österreichischem Umweltzeichen, FloorScore® u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dic Ecolabel (Swa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hne </w:t>
      </w:r>
      <w:r>
        <w:rPr>
          <w:rFonts w:cs="Arial" w:ascii="Arial" w:hAnsi="Arial"/>
          <w:sz w:val="18"/>
          <w:szCs w:val="18"/>
        </w:rPr>
        <w:t>werkseitige Oberflächenvergütung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dem wurde der Linoleum-Belag nach den Prinzipien der Kreislaufwirtschaft entwickelt und erfüllt die strengen Bewertungskriterien der „Cradle to Cradle“ Zertifizierung in Silb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  </w:t>
      </w:r>
      <w:r>
        <w:rPr>
          <w:rFonts w:cs="Arial" w:ascii="Arial" w:hAnsi="Arial"/>
          <w:b/>
          <w:sz w:val="18"/>
          <w:szCs w:val="18"/>
        </w:rPr>
        <w:t>6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3,2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38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marmoriert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technische Eigenschafte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eitreibungsbeiwert DIN 18032-2 / EN 14904</w:t>
        <w:tab/>
        <w:t>0,4 – 0,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eitverhalten EN 13036-4</w:t>
        <w:tab/>
        <w:tab/>
        <w:t>80-11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teindruck EN 433  ≤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Marmorette Sport 3,2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 xml:space="preserve">mit Schmelzdraht </w:t>
      </w:r>
      <w:r>
        <w:rPr>
          <w:rFonts w:cs="Arial" w:ascii="Arial" w:hAnsi="Arial"/>
          <w:b/>
          <w:bCs/>
          <w:sz w:val="18"/>
          <w:szCs w:val="18"/>
        </w:rPr>
        <w:t>Camouflag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LW Schmelzdraht </w:t>
      </w:r>
      <w:r>
        <w:rPr>
          <w:rFonts w:cs="Arial" w:ascii="Arial" w:hAnsi="Arial"/>
          <w:b/>
          <w:bCs/>
          <w:sz w:val="18"/>
          <w:szCs w:val="18"/>
        </w:rPr>
        <w:t>Camouflage</w:t>
      </w:r>
      <w:r>
        <w:rPr>
          <w:rFonts w:cs="Arial" w:ascii="Arial" w:hAnsi="Arial"/>
          <w:b/>
          <w:sz w:val="18"/>
          <w:szCs w:val="18"/>
        </w:rPr>
        <w:t>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AE894E1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AE894E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ADAADD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ADAADD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AE894E1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AE894E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ADAADD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ADAADD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867</Characters>
  <CharactersWithSpaces>320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3-30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